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ailSignature"/>
        <w:rPr/>
      </w:pPr>
      <w:r>
        <w:rPr/>
      </w:r>
    </w:p>
    <w:p>
      <w:pPr>
        <w:pStyle w:val="EmailSignature"/>
        <w:rPr/>
      </w:pPr>
      <w:r>
        <w:rPr/>
      </w:r>
    </w:p>
    <w:p>
      <w:pPr>
        <w:pStyle w:val="Heading1"/>
        <w:jc w:val="right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9860</wp:posOffset>
            </wp:positionH>
            <wp:positionV relativeFrom="paragraph">
              <wp:posOffset>28575</wp:posOffset>
            </wp:positionV>
            <wp:extent cx="26860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LY ELECTROLYTE SURVEY FOR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230</wp:posOffset>
                </wp:positionH>
                <wp:positionV relativeFrom="paragraph">
                  <wp:posOffset>41910</wp:posOffset>
                </wp:positionV>
                <wp:extent cx="299085" cy="114300"/>
                <wp:effectExtent l="9525" t="8890" r="381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114480"/>
                          <a:chOff x="0" y="0"/>
                          <a:chExt cx="29916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980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" y="0"/>
                            <a:ext cx="2793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3.3pt;width:23.55pt;height:8.95pt" coordorigin="1298,66" coordsize="471,179">
                <v:line id="shape_0" from="1298,156" to="1328,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29,66" to="1768,2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Please tick (             ) where ever applicabl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ture of Wast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unicipal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dustr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8280"/>
        </w:tabs>
        <w:rPr/>
      </w:pPr>
      <w:r>
        <w:rPr/>
        <w:t>Type of Industri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ood &amp; Beverag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hemicals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rganic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Inorganic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Metals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lectronic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il &amp; G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8280"/>
        </w:tabs>
        <w:rPr/>
      </w:pPr>
      <w:r>
        <w:rPr/>
        <w:t>Type of Slud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rimary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econdary / Activated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igeste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low rate (m3/hr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 primary settle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 secondary settle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 thickene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 pres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stency (%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o primary settler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o secondary settler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o thickener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o pres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8280"/>
        </w:tabs>
        <w:rPr/>
      </w:pPr>
      <w:r>
        <w:rPr/>
        <w:t>Chemical Treat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o primary settler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o secondary settler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 thicken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 pres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8280"/>
        </w:tabs>
        <w:rPr/>
      </w:pPr>
      <w:r>
        <w:rPr/>
        <w:t>Water Analys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369"/>
        <w:gridCol w:w="1771"/>
        <w:gridCol w:w="1771"/>
        <w:gridCol w:w="1772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alysi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mary Settl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ondary Settl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cken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s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ductivit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ative turbidity (S.U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8280"/>
        </w:tabs>
        <w:rPr/>
      </w:pPr>
      <w:r>
        <w:rPr/>
        <w:t>Dewatering Tes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rPr/>
      </w:pPr>
      <w:r>
        <w:rPr/>
        <w:t>Polyelectrolyte used</w:t>
        <w:tab/>
        <w:tab/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yelectrolyte concentration</w:t>
        <w:tab/>
        <w:t>:     0.1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mple</w:t>
        <w:tab/>
        <w:tab/>
        <w:tab/>
        <w:tab/>
        <w:t>:      500 m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st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se volu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se pp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ltration time-sec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ative turbidit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8280"/>
        </w:tabs>
        <w:rPr/>
      </w:pPr>
      <w:r>
        <w:rPr/>
        <w:t>Schematic sketch of wastewater treatment pl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lease attach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8280"/>
        </w:tabs>
        <w:rPr/>
      </w:pPr>
      <w:r>
        <w:rPr/>
        <w:t>Schematic sketch of Dewatering St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lease attach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8280"/>
        </w:tabs>
        <w:rPr/>
      </w:pPr>
      <w:r>
        <w:rPr/>
        <w:t>Schematic sketch of sludge flow in Pre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lease attach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14" w:right="68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color w:val="999999"/>
        <w:sz w:val="28"/>
      </w:rPr>
    </w:pPr>
    <w:r>
      <w:rPr>
        <w:rFonts w:cs="Arial Black" w:ascii="Arial Black" w:hAnsi="Arial Black"/>
        <w:i/>
        <w:iCs/>
        <w:color w:val="999999"/>
        <w:sz w:val="28"/>
      </w:rPr>
      <w:t>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Bookman Old Style" w:hAnsi="Bookman Old Style" w:cs="Bookman Old Styl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2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280" w:leader="none"/>
      </w:tabs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32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sz w:val="3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b/>
      <w:sz w:val="24"/>
      <w:szCs w:val="20"/>
      <w:u w:val="singl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Tel Group</dc:creator>
  <dc:description/>
  <cp:keywords/>
  <dc:language>en-US</dc:language>
  <cp:lastModifiedBy>Ajay Adnala</cp:lastModifiedBy>
  <cp:lastPrinted>2001-10-23T17:51:00Z</cp:lastPrinted>
  <dcterms:modified xsi:type="dcterms:W3CDTF">2014-04-07T07:41:00Z</dcterms:modified>
  <cp:revision>2</cp:revision>
  <dc:subject/>
  <dc:title>REF: TC/BPCL/AA/SP/01</dc:title>
</cp:coreProperties>
</file>