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RVEY FORM FOR CUSTOMER RUNNING SOLID FUEL FIRED BOILERS / THERMIC FLUID  HEATERS / FURNACES</w:t>
      </w:r>
    </w:p>
    <w:tbl>
      <w:tblPr>
        <w:tblW w:w="969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115"/>
      </w:tblGrid>
      <w:tr>
        <w:trPr>
          <w:trHeight w:val="30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any name &amp; address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act person &amp; contact no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quipment Nam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nufacturer Name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el (Coal / Raw Pet Coke / Briquette / Husk / Jute Caddy / Bagasse etc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team Generation Capacity (TPH – Boiler)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at Generation Capacity (Kcal / Hr. – TFH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Working Pressure (Kg / cm2 – Boiler)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let &amp; Outlet Temp of Thermic Fluid in    deg C – TF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nning Hour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uel Consumption (MT / month)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0" w:leader="none"/>
              </w:tabs>
              <w:spacing w:before="0" w:after="200"/>
              <w:ind w:left="12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ze of Fuel (in case of Coal / Briquette/ Raw Pet Coke etc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 xml:space="preserve">GCV of Fuel (Kcal / Kg)                         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 xml:space="preserve">Landed Price of Fuel (INR / MT)                      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ent fuel additive supplier (if using any additive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age of present additive in ppm (if using any additive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ic price of present additive (INR / unit)</w:t>
            </w:r>
          </w:p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f using any additive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31:00Z</dcterms:created>
  <dc:creator>RRT</dc:creator>
  <dc:description/>
  <cp:keywords/>
  <dc:language>en-US</dc:language>
  <cp:lastModifiedBy>TSS</cp:lastModifiedBy>
  <dcterms:modified xsi:type="dcterms:W3CDTF">2016-04-27T06:04:00Z</dcterms:modified>
  <cp:revision>8</cp:revision>
  <dc:subject/>
  <dc:title>SURVEY FORM FOR CUSTOMER RUNNING SOLID FUEL FIRED BOILERS / THERMIC FLUID  HEATERS / FURNACES</dc:title>
</cp:coreProperties>
</file>